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TIENT INFORMATION</w:t>
        <w:tab/>
        <w:tab/>
        <w:t xml:space="preserve">Date of Assessment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720"/>
        <w:gridCol w:w="1260"/>
        <w:gridCol w:w="360"/>
        <w:gridCol w:w="1080"/>
        <w:gridCol w:w="45"/>
        <w:gridCol w:w="2835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N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phrologist </w:t>
            </w:r>
            <w:r>
              <w:fldChar w:fldCharType="begin">
                <w:ffData>
                  <w:name w:val="__Fieldmark__3_1054323676"/>
                  <w:enabled/>
                  <w:ddList>
                    <w:result w:val="0"/>
                    <w:listEntry w:val=" "/>
                    <w:listEntry w:val="Dr. Blake"/>
                    <w:listEntry w:val="Dr. Clark"/>
                    <w:listEntry w:val="Dr. Cordy"/>
                    <w:listEntry w:val="Dr. Garg"/>
                    <w:listEntry w:val="Dr. Kortas"/>
                    <w:listEntry w:val="Dr. Lindsay"/>
                    <w:listEntry w:val="Dr. Moist"/>
                    <w:listEntry w:val="Dr. Suri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0" w:name="__Fieldmark__3_1054323676"/>
            <w:bookmarkStart w:id="1" w:name="__Fieldmark__3_1054323676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ee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y  </w:t>
            </w:r>
            <w:r>
              <w:fldChar w:fldCharType="begin">
                <w:ffData>
                  <w:name w:val="__Fieldmark__6_1054323676"/>
                  <w:enabled/>
                  <w:ddList>
                    <w:result w:val="0"/>
                    <w:listEntry w:val=" "/>
                    <w:listEntry w:val="Arkona"/>
                    <w:listEntry w:val="Belmont"/>
                    <w:listEntry w:val="Blenheim"/>
                    <w:listEntry w:val="Blyth"/>
                    <w:listEntry w:val="Brantford"/>
                    <w:listEntry w:val="Chatham"/>
                    <w:listEntry w:val="Delaware"/>
                    <w:listEntry w:val="Dorchester"/>
                    <w:listEntry w:val="Forest"/>
                    <w:listEntry w:val="Glencoe"/>
                    <w:listEntry w:val="Goderich"/>
                    <w:listEntry w:val="Ingersoll"/>
                    <w:listEntry w:val="Komoka"/>
                    <w:listEntry w:val="Lambeth"/>
                    <w:listEntry w:val="Langton"/>
                    <w:listEntry w:val="London"/>
                    <w:listEntry w:val="Melbourne"/>
                    <w:listEntry w:val="Muirkirk"/>
                    <w:listEntry w:val="Muncey"/>
                    <w:listEntry w:val="Neustedt"/>
                    <w:listEntry w:val="Petrolia"/>
                    <w:listEntry w:val="Port Lambton"/>
                    <w:listEntry w:val="Rodney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" w:name="__Fieldmark__6_1054323676"/>
            <w:bookmarkStart w:id="3" w:name="__Fieldmark__6_105432367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7_1054323676"/>
                  <w:enabled/>
                  <w:ddList>
                    <w:result w:val="0"/>
                    <w:listEntry w:val=" "/>
                    <w:listEntry w:val="St Marys"/>
                    <w:listEntry w:val="St Thomas"/>
                    <w:listEntry w:val="Simcoe"/>
                    <w:listEntry w:val="Southwold"/>
                    <w:listEntry w:val="Springfield"/>
                    <w:listEntry w:val="Strathroy"/>
                    <w:listEntry w:val="Thamesford"/>
                    <w:listEntry w:val="Thedford"/>
                    <w:listEntry w:val="Thorndale"/>
                    <w:listEntry w:val="Tillsonburg"/>
                    <w:listEntry w:val="Walkerton"/>
                    <w:listEntry w:val="Wallaceburg"/>
                    <w:listEntry w:val="Woodstock"/>
                    <w:listEntry w:val="Thorndale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" w:name="__Fieldmark__7_1054323676"/>
            <w:bookmarkStart w:id="5" w:name="__Fieldmark__7_105432367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al Cod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#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der </w:t>
            </w:r>
            <w:r>
              <w:fldChar w:fldCharType="begin">
                <w:ffData>
                  <w:name w:val="__Fieldmark__13_1054323676"/>
                  <w:enabled/>
                  <w:ddList>
                    <w:result w:val="0"/>
                    <w:listEntry w:val=" "/>
                    <w:listEntry w:val=" 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13_1054323676"/>
            <w:bookmarkStart w:id="7" w:name="__Fieldmark__13_1054323676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Date of Birth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Ag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tal Status </w:t>
            </w:r>
            <w:r>
              <w:fldChar w:fldCharType="begin">
                <w:ffData>
                  <w:name w:val="__Fieldmark__16_1054323676"/>
                  <w:enabled/>
                  <w:ddList>
                    <w:result w:val="0"/>
                    <w:listEntry w:val=" "/>
                    <w:listEntry w:val="Single"/>
                    <w:listEntry w:val="Married"/>
                    <w:listEntry w:val="Common-law"/>
                    <w:listEntry w:val="Divorced"/>
                    <w:listEntry w:val="Separated"/>
                    <w:listEntry w:val="Widowed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8" w:name="__Fieldmark__16_1054323676"/>
            <w:bookmarkStart w:id="9" w:name="__Fieldmark__16_1054323676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xt of ki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 </w:t>
            </w:r>
            <w:r>
              <w:fldChar w:fldCharType="begin">
                <w:ffData>
                  <w:name w:val="__Fieldmark__18_1054323676"/>
                  <w:enabled/>
                  <w:ddList>
                    <w:result w:val="0"/>
                    <w:listEntry w:val=" "/>
                    <w:listEntry w:val="Spouse"/>
                    <w:listEntry w:val="Daughter"/>
                    <w:listEntry w:val="Son"/>
                    <w:listEntry w:val="Brother"/>
                    <w:listEntry w:val="Sister"/>
                    <w:listEntry w:val="Aunt"/>
                    <w:listEntry w:val="Uncle"/>
                    <w:listEntry w:val="Relative"/>
                    <w:listEntry w:val="Friend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18_1054323676"/>
            <w:bookmarkStart w:id="11" w:name="__Fieldmark__18_105432367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#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A for Personal Car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: </w:t>
            </w:r>
            <w:r>
              <w:fldChar w:fldCharType="begin">
                <w:ffData>
                  <w:name w:val="__Fieldmark__24_1054323676"/>
                  <w:enabled/>
                  <w:ddList>
                    <w:result w:val="0"/>
                    <w:listEntry w:val=" "/>
                    <w:listEntry w:val="Spouse"/>
                    <w:listEntry w:val="Daughter"/>
                    <w:listEntry w:val="Son"/>
                    <w:listEntry w:val="Brother"/>
                    <w:listEntry w:val="Sister"/>
                    <w:listEntry w:val="Aunt"/>
                    <w:listEntry w:val="Uncle"/>
                    <w:listEntry w:val="Relative"/>
                    <w:listEntry w:val="Friend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24_1054323676"/>
            <w:bookmarkStart w:id="13" w:name="__Fieldmark__24_105432367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#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A for Proper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Relationship </w:t>
            </w:r>
            <w:r>
              <w:fldChar w:fldCharType="begin">
                <w:ffData>
                  <w:name w:val="__Fieldmark__30_1054323676"/>
                  <w:enabled/>
                  <w:ddList>
                    <w:result w:val="0"/>
                    <w:listEntry w:val=" "/>
                    <w:listEntry w:val="Spouse"/>
                    <w:listEntry w:val="Daughter"/>
                    <w:listEntry w:val="Son"/>
                    <w:listEntry w:val="Brother"/>
                    <w:listEntry w:val="Sister"/>
                    <w:listEntry w:val="Aunt"/>
                    <w:listEntry w:val="Uncle"/>
                    <w:listEntry w:val="Relative"/>
                    <w:listEntry w:val="Friend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1054323676"/>
            <w:bookmarkStart w:id="15" w:name="__Fieldmark__30_105432367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l. #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MEDICAL HISTOR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use of renal failure: 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__Fieldmark__35_1054323676"/>
                  <w:enabled/>
                  <w:ddList>
                    <w:result w:val="0"/>
                    <w:listEntry w:val=" "/>
                    <w:listEntry w:val="Diabetes mellitus"/>
                    <w:listEntry w:val="Glomerulonephritis"/>
                    <w:listEntry w:val="High blood pressure"/>
                    <w:listEntry w:val="A. D. Polycystic kidney disease"/>
                    <w:listEntry w:val="Urinary tract obstruction"/>
                    <w:listEntry w:val="Reflux nephropathy"/>
                    <w:listEntry w:val="Drug induced CRI"/>
                    <w:listEntry w:val="Other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35_1054323676"/>
            <w:bookmarkStart w:id="17" w:name="__Fieldmark__35_105432367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long did he/she know of CRF?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medical concerns: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AMILY HISTOR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85"/>
        <w:gridCol w:w="5565"/>
      </w:tblGrid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Place of Birth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Culture/Ethnic Backgroun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e of Parents: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If deceased, caus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the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If deceased, caus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Siblings: 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ificant childhood illnesses/event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ient’s quality of relationships with siblings, parents and extended family membe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RITAL/LIVING SITUATIO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tal History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Relationships/Marriage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, location and age of childre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living situation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cies involved with patient (family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ure/social activitie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DUCATION/EMPLOYMEN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level completed/type of schoo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ployment/Vocation (past/present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ility/motivation to work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INANCIA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 means of incom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illness will affect current standard of living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g Coverag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59_1054323676"/>
            <w:bookmarkStart w:id="19" w:name="__Fieldmark__59_105432367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ODB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60_1054323676"/>
            <w:bookmarkStart w:id="21" w:name="__Fieldmark__60_105432367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Othe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61_1054323676"/>
            <w:bookmarkStart w:id="23" w:name="__Fieldmark__61_105432367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Trillium - date application given?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OPING STRATEGI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ient’s description of his/her emotional state/coping/problem solving skill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gh risk coping/problem solving with patient and famil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ient’s reaction to illnes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ITABILITY FOR TREATMENT MODALITI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66_1054323676"/>
            <w:bookmarkStart w:id="25" w:name="__Fieldmark__66_105432367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Home Hemo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67_1054323676"/>
            <w:bookmarkStart w:id="27" w:name="__Fieldmark__67_105432367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In-center Hemo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68_1054323676"/>
            <w:bookmarkStart w:id="29" w:name="__Fieldmark__68_105432367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APD/CCP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69_1054323676"/>
            <w:bookmarkStart w:id="31" w:name="__Fieldmark__69_1054323676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atellite Unit Hemo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70_1054323676"/>
            <w:bookmarkStart w:id="33" w:name="__Fieldmark__70_105432367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Transplant Cadaver/LR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Why would he/she be a good candidate for above checked modality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TRANSPLANTATION</w:t>
        <w:tab/>
        <w:tab/>
        <w:tab/>
        <w:tab/>
        <w:tab/>
        <w:t xml:space="preserve">Date of Assessment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ient’s perceptions and expectation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s/benefit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ient’s attitude related to possible rejectio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tors motivating patient towards transplantatio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usual fears/misconceptions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ient’s/family’s feelings/concerns about it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al worker’s comments re patient’s adjustment to illnes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al Comments/recommendation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313436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75" t="-56" r="-2207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</w:rPr>
      <w:t>NEPHROLOGY:  PSYCHOSOCIAL ASSESSMEN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44:00Z</dcterms:created>
  <dc:creator>Jose A. Medeiros</dc:creator>
  <dc:description/>
  <dc:language>en-US</dc:language>
  <cp:lastModifiedBy>DA15</cp:lastModifiedBy>
  <cp:lastPrinted>2006-03-08T12:10:00Z</cp:lastPrinted>
  <dcterms:modified xsi:type="dcterms:W3CDTF">2007-10-17T13:44:00Z</dcterms:modified>
  <cp:revision>3</cp:revision>
  <dc:subject/>
  <dc:title>Name:       </dc:title>
</cp:coreProperties>
</file>